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8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38.2018.GM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Budowa budynku mieszkalnego komunalnego  przy ul. Kościelnej 10 w Grójcu</w:t>
      </w:r>
      <w:r>
        <w:rPr>
          <w:b/>
          <w:i/>
          <w:sz w:val="22"/>
          <w:szCs w:val="22"/>
        </w:rPr>
        <w:t>”,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>projektem budowlanym, 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Termin zakończenia /odbiór końcowy / ustala się na</w:t>
        <w:tab/>
        <w:tab/>
        <w:t xml:space="preserve">               30.09.2019r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konstrukcji budowlanych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>dziennik budowy , atesty materiałów, protokół z przeglądu z udziałem przedstawiciela ZWiK w Grójcu, zbiorcze badania zagęszczenia gruntu, protokół odbioru pasa drogowego, terenu nieruchomości PKP itp., zestawienie rzeczowe wykonanych robót, uzgodnienia ZUD – jeśli zmiany spowodowane zostały przez Wykonawcę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/>
      </w:pPr>
      <w:r>
        <w:rPr>
          <w:b/>
          <w:sz w:val="22"/>
          <w:szCs w:val="22"/>
        </w:rPr>
        <w:t>Dokumentacja powykonawcza z ewentualnymi naniesionymi zmianami i szkicem powykonawczym ( karty katalogowe zamontowanych urządzeń i armatury, z charakterystyką techniczną i wymiarami, rodzaju materiałów, spadków, ) wraz z dokumentacją z dokonanego kamerowania i raportu oceny wykonania sieci kanalizacyjny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/>
      </w:pPr>
      <w:r>
        <w:rPr>
          <w:b/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autoSpaceDE w:val="false"/>
        <w:spacing w:lineRule="auto" w:line="252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wentaryzacja geodezyjna zgodna z dokumentacją i protokółem ZUD w 4 egzemplarzach z naniesieniem rzędnych dna oraz rurociągów kanałów i przykanal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60"/>
        <w:ind w:left="426" w:hanging="644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rawa naturalna, siana podlega gwarancji w okresie 12 miesięcy od dnia podpisania protokołu końcowego odbioru robót – jest zatem wyłączona z deklarowanego w ofercie okresu gwarancji na cały przedmiot zamówienia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6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ryczałtowego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ą część wynagrodzenia </w:t>
      </w:r>
    </w:p>
    <w:p>
      <w:pPr>
        <w:pStyle w:val="Normal"/>
        <w:spacing w:before="6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podstawie faktury końcowej wystawionej po przyjęciu przez Powiatowy Inspektorat Nadzoru Budowlanego kompletnych zawiadomień o zakończeniu robót 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……..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0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2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Załączniki: </w:t>
      </w:r>
    </w:p>
    <w:p>
      <w:pPr>
        <w:pStyle w:val="TextBody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Harmonogram rzeczowo-finansowy</w:t>
      </w:r>
    </w:p>
    <w:p>
      <w:pPr>
        <w:pStyle w:val="TextBody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858"/>
        </w:tabs>
        <w:ind w:left="9858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10218"/>
        </w:tabs>
        <w:ind w:left="1021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218"/>
        </w:tabs>
        <w:ind w:left="10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78"/>
        </w:tabs>
        <w:ind w:left="105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578"/>
        </w:tabs>
        <w:ind w:left="105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38"/>
        </w:tabs>
        <w:ind w:left="109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938"/>
        </w:tabs>
        <w:ind w:left="109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298"/>
        </w:tabs>
        <w:ind w:left="112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98"/>
        </w:tabs>
        <w:ind w:left="1129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0:00Z</dcterms:created>
  <dc:creator>Twoja nazwa użytkownika</dc:creator>
  <dc:description/>
  <cp:keywords/>
  <dc:language>en-US</dc:language>
  <cp:lastModifiedBy>M.Gora</cp:lastModifiedBy>
  <cp:lastPrinted>2018-04-27T09:59:00Z</cp:lastPrinted>
  <dcterms:modified xsi:type="dcterms:W3CDTF">2018-08-08T07:28:00Z</dcterms:modified>
  <cp:revision>3</cp:revision>
  <dc:subject/>
  <dc:title/>
</cp:coreProperties>
</file>